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  <w:bCs/>
        </w:rPr>
        <w:t>„ДОСТАВКА НА ПОЧИСТВАЩИ ПРЕПАРАТИ И МАТЕРИАЛИ”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„ДОСТАВКА НА ПОЧИСТВАЩИ ПРЕПАРАТИ И МАТЕРИАЛИ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2-18T08:16:00Z</dcterms:modified>
  <cp:revision>5</cp:revision>
  <dc:subject/>
  <dc:title/>
</cp:coreProperties>
</file>